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Turčiansky futbalový zväz</w:t>
      </w:r>
    </w:p>
    <w:p>
      <w:pPr>
        <w:pStyle w:val="Normal"/>
        <w:rPr/>
      </w:pPr>
      <w:r>
        <w:rPr/>
        <w:t xml:space="preserve">               </w:t>
      </w:r>
      <w:r>
        <w:rPr/>
        <w:t>Martin</w:t>
      </w:r>
    </w:p>
    <w:p>
      <w:pPr>
        <w:pStyle w:val="Normal"/>
        <w:rPr/>
      </w:pPr>
      <w:r>
        <w:rPr/>
        <w:t>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           </w:t>
      </w:r>
      <w:r>
        <w:rPr>
          <w:rFonts w:cs="Arial" w:ascii="Arial" w:hAnsi="Arial"/>
          <w:sz w:val="28"/>
        </w:rPr>
        <w:t>U S P O R I A D A T E Ľ S K Á    S L U Ž B 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máci:  ………………………………………………Hostia: …………………………………………………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úťaž:…………..   Štadión: …………………………. Dňa. ……………………   Začiatok o……………h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hodca: ……………………………………………..Delegát zväzu: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</w:t>
      </w:r>
      <w:r>
        <w:rPr>
          <w:rFonts w:cs="Arial" w:ascii="Arial" w:hAnsi="Arial"/>
          <w:b/>
          <w:i/>
          <w:sz w:val="22"/>
        </w:rPr>
        <w:t>ZOZNAM ČLENOV USPORIADATEĽSKEJ SLUŽBY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TextBody"/>
        <w:rPr/>
      </w:pPr>
      <w:r>
        <w:rPr/>
        <w:t>Označenie členov usporiadateľskej služby    (páskami, menovkami, príp.- doplniť…………………)</w: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33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Funkcia                                               meno                                    čís. označenie          miesto                kontakt </w:t>
            </w:r>
            <w:r>
              <w:rPr>
                <w:sz w:val="16"/>
              </w:rPr>
              <w:t>(mob. telefón)</w:t>
            </w:r>
          </w:p>
        </w:tc>
      </w:tr>
      <w:tr>
        <w:trPr>
          <w:trHeight w:val="855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570" w:firstLine="570"/>
              <w:rPr/>
            </w:pPr>
            <w:r>
              <w:rPr/>
              <w:t>Hlavný usporiadateľ          ……………………………………..         …………        ………………………   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ástupca hl. usporiad.        ……………………………………..        …………        ………………………   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Hlásateľ                              ……………………………………..        …………        ………………………   ………………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Videotechnik.                     ……………………………………..        …………        ………………………    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poriadateľ pri                 ……………………………………..        …………        ………………………   ………………</w:t>
            </w:r>
          </w:p>
          <w:p>
            <w:pPr>
              <w:pStyle w:val="Normal"/>
              <w:rPr/>
            </w:pPr>
            <w:r>
              <w:rPr/>
              <w:t xml:space="preserve">kabíne rozhodcov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sluha nosidiel                 ……………………………………..       …………        ………………………    ……………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……………………………………</w:t>
            </w:r>
            <w:r>
              <w:rPr/>
              <w:t>..       …………..      ………………………     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poriadatelia                     ……………………………………..       …………..      ………………………    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……………………………………</w:t>
            </w:r>
            <w:r>
              <w:rPr/>
              <w:t>..       …………..     ………………………     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……………………………………</w:t>
            </w:r>
            <w:r>
              <w:rPr/>
              <w:t>..       …………..      ……………………..      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……………………………………</w:t>
            </w:r>
            <w:r>
              <w:rPr/>
              <w:t>..      ……………     ……………………..      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……………………………………</w:t>
            </w:r>
            <w:r>
              <w:rPr/>
              <w:t>..      ……………      …………………….      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……………………………………</w:t>
            </w:r>
            <w:r>
              <w:rPr/>
              <w:t>..      …………..       …………………….       …………….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……………………………………</w:t>
            </w:r>
            <w:r>
              <w:rPr/>
              <w:t>..      ……………      …………………….      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……………………………………</w:t>
            </w:r>
            <w:r>
              <w:rPr/>
              <w:t>..      ……………      …………………….       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……………………………………</w:t>
            </w:r>
            <w:r>
              <w:rPr/>
              <w:t>..      …………….     …………………….       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……………………………………</w:t>
            </w:r>
            <w:r>
              <w:rPr/>
              <w:t>..      …………….     …………………….        ………….…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426" w:hanging="0"/>
        <w:rPr/>
      </w:pPr>
      <w:r>
        <w:rPr/>
        <w:t xml:space="preserve">          </w:t>
      </w:r>
      <w:r>
        <w:rPr/>
        <w:t>Počet členov PZ SR: …………………………………                   Počet členov SBS: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 xml:space="preserve">Podpis hlavného usporiadateľa:…………………………………….                         Podpis delegáta zväzu:…………………………………….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V…………………………………...dňa:……………………………….                  </w:t>
      </w:r>
    </w:p>
    <w:sectPr>
      <w:type w:val="nextPage"/>
      <w:pgSz w:w="11906" w:h="16838"/>
      <w:pgMar w:left="1417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2:16:00Z</dcterms:created>
  <dc:creator>Ivor lehotan</dc:creator>
  <dc:description/>
  <cp:keywords/>
  <dc:language>en-US</dc:language>
  <cp:lastModifiedBy>TFZ TFZ</cp:lastModifiedBy>
  <cp:lastPrinted>2003-12-03T10:50:00Z</cp:lastPrinted>
  <dcterms:modified xsi:type="dcterms:W3CDTF">2017-02-07T12:16:00Z</dcterms:modified>
  <cp:revision>2</cp:revision>
  <dc:subject/>
  <dc:title>Stredoslovenský futbalový zväz</dc:title>
</cp:coreProperties>
</file>